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редняя общеобразовательная школа №3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67" w:firstLine="510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полнительной общеобразовательной общеразвивающе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Юные инспектора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развития личности: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ьно-гуманитарная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абережные Челны, 2021 год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программы </w:t>
      </w:r>
    </w:p>
    <w:p>
      <w:pPr>
        <w:pStyle w:val="Normal"/>
        <w:suppressAutoHyphens w:val="true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38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Личностные результа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566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-отображаются в индивидуальных качественных свойствах учащихся, которые они должны приобрести в процессе освоения программы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положительное отношение учащихся к изучению предмета и понимания необходимости в получении знаний и умений по данному предмету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сформированная потребность соблюдать правила безопасного поведения на дороге и ответственно относиться к вопросам личной безопасности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ориентация на успех в учебной деятельности, включающая социальные, учебно-познавательные и внешние мотивы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формирование способности к самооценке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ориентация в нравственном содержании и смысле поступков как собственных, так и окружающих людей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умение проявлять дисциплинированность, последовательность и настойчивость в выполнении учебных и учебно-трудовых зад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- умение характеризовать явления, давать им объективную оценку на основе освоенных знаний и имеющегося опыта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умение формулировать личные понятия о безопасности, анализировать причины возникновения опасных ситуаций на дороге, обобщать, сравнивать и выявлять причинно-следственные связи возникновения ДТП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умение находить ошибки при выполнении учебных заданий, отбирать способы их исправления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умение проявлять интерес к успехам товарищей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 умение организовывать свою деятельность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бъективно оценивать результаты собственного труда, находить возможности и способы их улучшения;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Style w:val="2"/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6"/>
        <w:gridCol w:w="2299"/>
        <w:gridCol w:w="8"/>
        <w:gridCol w:w="308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 кур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рганизации занят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ведение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 при проведений занятий кружка «ЮИД» Ознакомление с положениями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ложениями ПД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 при проведений занятий кружка «ЮИД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игры на знаком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сюжетов, плак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тексты и графические изображения о правилах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рав, обязанностей  участников дорожного движ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уть от дома до школы с помощью условных обозначений.  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авил дорожного движения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праж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видами светофоров и их назначением Наблюдение за поведением пешеходов и водителе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учебный год. Основные понятия и термины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светофоре и дорожных зна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онимание, осмысление и осознание безопасных действий в опасных ситуациях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сполнение прав и обязанностей.  Права  и обязанности и ответственность участников дорожного движ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беседа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сполнение прав и обязанносте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рожных знаков и дополнительные средства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дорожных знаков и другими информационными средства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: предупреждающие и запрещающ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рожных знаков: предупреждающие и запрещающи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иа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афаретов со знаками Рисование по памя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ведения на доро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виденные дорожные ситуаци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ребусы.Правила движения пешеход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ику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ьно  переходить улицу?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стенных газ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егулируемым перекрёстко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нерегулируемым перекрёстоко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правил движения велосипедистов, мопедист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перевозка людей и груза на велосипеде и мототранспор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стово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 Знаки приоритета, предписывающ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рожных знаков.  Знаки приоритета, предписывающи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ки будущего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олученные учащимися  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словарный запас по дорожной лекс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Разметка проезжей части дорог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Разметка проезжей части дорог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дорожного движения. Разметка проезжей части дорог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ерехода улицы. Перекрёстки и их вид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дорожного движения.  Места перехода улицы. Перекрёстки и их виды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дорожного движения.  Перекрёстки и их виды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и их элементы. Тротуар, прилегающие территории, перекрёст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и их элементы. Тротуар, прилегающие территории, перекрёстк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конкурс рисунков,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и развивать целостность восприятия дорож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пешеходов- правостороннее движение, правила перехода дороги, места перехода проезжей части дорог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пешеходов- правостороннее движение, правила перехода дороги, места перехода проезжей части дорог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росмотр фото- и видео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дорожной разметкой и её значением для пешеходов и водителе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ход стоящего транспорта у обочины. Дорожные зна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олученные учащимися  з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ход стоящего транспорта у обочины. Дорожные знак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олученные учащимися  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словарный запас по дорожной лекс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и развивать целостность восприятия дорожной среды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 для пассажиров-виды общественного транспорта, посадочные площадки и дорожные зна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рожную обстанов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  для пассажиров-виды общественного транспорта, посадочные площадки и дорожные знак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рожную обстановку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алоне транспорта, перевоз груз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оведения в общественном транспорте Правила поведения в салоне транспорта, перевоз грузов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поведения в общественном транспорт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ая и вертикальная разметк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рожными знаками: горизонтальная и вертикальная разметки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, эстафе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видами перекрёстков и дорожной разметкой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 пешеходных переходов и железнодорожных переезд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 пешеходных переходов и железнодорожных переездов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ГИББД на улицах город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 за поведением пешеходов и водителе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стовок на тему: Перевозка люд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стово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россворда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Устройство велосипеда; технические требования к велосипеду и мопеду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на  велосипед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ой разметко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стовок: Правила пользования транспорто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стово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итуация на железной дорог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тему: Движение по загородной дорог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: Дорожные ловуш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:Права  и обязанности и ответственность участников дорожного движ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сполнение прав и обязанносте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Правила движения пешеход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актику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на остановке «Поликлиника»Где и как переходить улицу?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стенных газ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что такое  Регулируемый перекрёсто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ерегулируемый перекрёсто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сполнение прав и обязанносте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рожными знакам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Движение по загородной дорог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дорожные ловуш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 безопасному поведению на перекрест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безопасному поведению на перекрестке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указательные зна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онно-указательными  знакам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 осмысление, понимание и осознание опасности  перекрестка как места, где пересекаются дороги и транспорт движется в разных направлениях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 светофора и регулировщик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Сигналы светофора и регулировщика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рисунков и плака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учащихся представление  о перекре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 дополнительной информа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Дорожные  знаки дополнительной информаци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«Знание видов светофоров и их сигн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в группах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поведения в различных дорожных ситуациях (в городе, за городом, в транспорте).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Основы оказания первой медицинской  доврачебной  помощи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ДТП. Информация, которую должен сообщить свидетель ДТП. Аптечка водителя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видами трав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ДТП. Информация, которую должен сообщить свидетель ДТП. Аптечка водителя. 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видами травм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ы, кровотечения, их виды,  оказание первой помощ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, научить оказать первую помощь пострадавшим.Раны, кровотечения, их виды,  оказание первой помощи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оказывать первую мед.помощь при ДТ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ожогов, обморожения бывае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роса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стреча с мед. работником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ранспортировка пострадавших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ерелом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вязок и способы их налож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овязок и способы их налож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ы оказания первой мед.помощь при ДТП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ихи, переломы, их виды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Вывихи, переломы, их виды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и, степени ожогов, оказание первой помощ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и, степени ожогов, оказание первой помощи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к, оказание помощи. Транспортировка пострадавшег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Обморок, оказание помощи. Транспортировка пострадавшего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пособы оказания первой мед.помощь при ДТП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Фигурное вождение  велосипеда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да на велосипеде, технические требования предъявляемые к велосипеду. Экипировк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да на велосипеде, технические требования предъявляемые к велосипеду. Экипировка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рефе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едвидеть  опасность приезде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ассы: перестановка предмета, змейка, восьмёр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ассы: перестановка предмета, змейка, восьмёрка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для велосипед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ть правилам обращения с велосипедом для безопасности окружающих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. Езда на велосипеде. Прохождение трассы: качели, слалом, рельсы «Желоб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. Езда на велосипеде. Прохождение трассы: качели, слалом, рельсы «Желоб»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предупредительных сигналов велосипедистом световыми приборами и рукой. Езда на велосипед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предупредительных сигналов велосипедистом световыми приборами и рукой. Езда на велосипеде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рожные знаки и дорожную разметку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ассы: коридор из коротких досок, качел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рассы: коридор из коротких досок, качел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ведение участников дорожного движения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езда велосипедистами пешеходного переход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езда велосипедистами пешеходного перехода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 велосипедистов. Езда на велосипеде: фигурное вожде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 велосипедистов. Езда на велосипеде: фигурное вождени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 велосипедистов. Езда на велосипеде: фигурное вождени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 велосипедистов. Езда на велосипеде: фигурное вождение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: фигурное 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: фигурное 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знания по вождению велосипедов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2:00Z</dcterms:created>
  <dc:creator>ГИА</dc:creator>
  <dc:description/>
  <dc:language>en-US</dc:language>
  <cp:lastModifiedBy>User</cp:lastModifiedBy>
  <cp:lastPrinted>2021-10-11T10:00:00Z</cp:lastPrinted>
  <dcterms:modified xsi:type="dcterms:W3CDTF">2021-12-03T07:42:00Z</dcterms:modified>
  <cp:revision>2</cp:revision>
  <dc:subject/>
  <dc:title/>
</cp:coreProperties>
</file>